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uctions for CR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utility for cropping PCX pictures on screen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and a VESA compatible SVGA board and runs in the 640x480 25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o use the utility,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t the prompt, type "crop picture.pcx" and press return, where "pict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ame of the file that you wish to c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ick a starting point with the mouse, click and hol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and drag the box to the size that you desire.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, ending coordinate, and width are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  You can use the right mouse button to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ar on and off at any time while the left mouse butt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lease the left mouse button when you are finished selecting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ropped.  If you are not satisfied with the selec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ver at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are satisfied with the selection, press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 cropped file to disk and exit the program.  The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"ipicture.pcx", the letter "i" having been added a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ing or enhancing this utilit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esistate to email me at the address below.  I've already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file requester, a screen mode requester, scaling, simpl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eatures as soon as I h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This utility is provided "as is" and its executabl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public domain.  The executable may be freely transmit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so long as it is accompanied by this file.  The source cod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S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@cy.cs.olemi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